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83"/>
        <w:gridCol w:w="5320"/>
        <w:gridCol w:w="283"/>
        <w:gridCol w:w="4901"/>
      </w:tblGrid>
      <w:tr>
        <w:trPr>
          <w:trHeight w:val="50" w:hRule="atLeast"/>
        </w:trPr>
        <w:tc>
          <w:tcPr>
            <w:tcW w:w="519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5085</wp:posOffset>
                      </wp:positionV>
                      <wp:extent cx="3143250" cy="495300"/>
                      <wp:effectExtent l="6350" t="635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К ПОМОЧЬ ДЕТЯМ СПРАВИТЬСЯ С ЭКЗАМЕНО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65pt;margin-top:3.55pt;width:247.4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ПОМОЧЬ ДЕТЯМ СПРАВИТЬСЯ С ЭКЗАМЕНОМ</w:t>
                            </w:r>
                          </w:p>
                        </w:txbxContent>
                      </v:textbox>
                      <v:fill o:detectmouseclick="t" color2="#c5e0b3"/>
                      <v:stroke color="#a8d08d" weight="12600" joinstyle="miter" endcap="flat"/>
                      <v:shadow on="t" obscured="f" color="#375623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сдачи экзаменов во многом зависит от настроения и отношения к этому родителей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помочь детям как можно лучше подготовиться к экзаменам, попробуйте выполнить несколько советов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8735</wp:posOffset>
                      </wp:positionV>
                      <wp:extent cx="3038475" cy="4982210"/>
                      <wp:effectExtent l="6985" t="6350" r="196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4982040"/>
                              </a:xfrm>
                              <a:custGeom>
                                <a:avLst/>
                                <a:gdLst>
                                  <a:gd name="textAreaLeft" fmla="*/ 83880 w 1722600"/>
                                  <a:gd name="textAreaRight" fmla="*/ 1638720 w 1722600"/>
                                  <a:gd name="textAreaTop" fmla="*/ 83880 h 2824560"/>
                                  <a:gd name="textAreaBottom" fmla="*/ 2740680 h 28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4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815"/>
                                    </a:lnTo>
                                    <a:arcTo wR="3600" hR="3600" stAng="10800000" swAng="-5400000"/>
                                    <a:lnTo>
                                      <a:pt x="18000" y="354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Подбадривай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дете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хвал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и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з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т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чт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он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делаю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хорош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Повышай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и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увереннос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себ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та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ка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че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больш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ребено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боитс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неудач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те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больш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вероятнос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 того, что он может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допусти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ошибку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Наблюдай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з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самочувствие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ребенк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никт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кром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Ва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сможе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воврем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замети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предотврати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ухудше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ег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состояни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связанно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переутомление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Контролируй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режи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подготовк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ребенк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экзамена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допускай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перегрузо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Обеспечь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дом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удобно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мест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дл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занят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прослед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чтоб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никт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домашни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мешал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Обрат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C00000"/>
                                      <w:lang w:val="ru-RU" w:bidi="ar-SA"/>
                                    </w:rPr>
                                    <w:t>внима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пита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ребенк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в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интенсивног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умственног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напряжени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он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должн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бы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разнообразны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Calibri"/>
                                      <w:color w:val="auto"/>
                                      <w:lang w:val="ru-RU" w:bidi="ar-SA"/>
                                    </w:rPr>
                                    <w:t>сбалансированны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4pt;margin-top:3.05pt;width:239.2pt;height:39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Подбадривай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дете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хвали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и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т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он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делаю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хорош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Повышай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и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уверенност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себ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та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ка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че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больш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боитс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неудач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те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больш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вероятност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 того, что он може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допустит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ошибку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Наблюдай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самочувствие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ребенк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никт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кром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Ва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сможе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воврем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заметит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предотвратит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ухудшени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ег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состояни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связанно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переутомление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Контролируй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режи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подготовк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ребенк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экзамена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допускай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перегрузо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Обеспечь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удобно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мест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дл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заняти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проследи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чтобы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никт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домашни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меша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Обрати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C00000"/>
                                <w:lang w:val="ru-RU" w:bidi="ar-SA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питани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ребенк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в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интенсивног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умственног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напряжени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он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должн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бы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разнообразны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alibri"/>
                                <w:color w:val="auto"/>
                                <w:lang w:val="ru-RU" w:bidi="ar-SA"/>
                              </w:rPr>
                              <w:t>сбалансированны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46990</wp:posOffset>
                      </wp:positionV>
                      <wp:extent cx="4010025" cy="2514600"/>
                      <wp:effectExtent l="279400" t="15875" r="1587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2514600"/>
                              </a:xfrm>
                              <a:prstGeom prst="cloudCallout">
                                <a:avLst>
                                  <a:gd name="adj1" fmla="val -53310"/>
                                  <a:gd name="adj2" fmla="val -33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уществуют слова, которые поддерживают детей, например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«Зная тебя, я уверен, что ты все сделаешь хорошо»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«Ты знаешь это очень хорошо» 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Поддерживать ребенка через прикосновения, совместные действия, выражения лица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5pt;margin-top:3.7pt;width:315.7pt;height:19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ществуют слова, которые поддерживают детей, наприме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Зная тебя, я уверен, что ты все сделаешь хорошо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Ты знаешь это очень хорошо»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ддерживать ребенка через прикосновения, совместные действия, выражения лиц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u w:val="single"/>
              </w:rPr>
              <w:t>СОВЕТЫ ДЛЯ ПЕДАГОГ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ПОЧЕМУ ВЫПУСКНИКИ ТАК ВОЛНУЮТСЯ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омнения в полноте и прочности знаний…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тресс в незнакомой ситуации…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тресс ответственности перед родителями и школой…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омнения в собственных способностях (логическое мышление, умение анализировать, концентрация и распределение внимания) …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356235</wp:posOffset>
                      </wp:positionV>
                      <wp:extent cx="514350" cy="676275"/>
                      <wp:effectExtent l="8255" t="571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676440"/>
                              </a:xfrm>
                              <a:custGeom>
                                <a:avLst/>
                                <a:gdLst>
                                  <a:gd name="textAreaLeft" fmla="*/ 38880 w 291600"/>
                                  <a:gd name="textAreaRight" fmla="*/ 252720 w 291600"/>
                                  <a:gd name="textAreaTop" fmla="*/ 66960 h 383400"/>
                                  <a:gd name="textAreaBottom" fmla="*/ 27792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65pt;margin-top:28.05pt;width:40.45pt;height:5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color w:val="333333"/>
              </w:rPr>
              <w:t>Психофизические и личностные особенности (тревожность, неуверенность в себе) …</w:t>
            </w:r>
          </w:p>
          <w:p>
            <w:pPr>
              <w:pStyle w:val="Style17"/>
              <w:shd w:fill="FFFFFF" w:val="clear"/>
              <w:spacing w:lineRule="atLeast" w:line="339" w:before="0" w:after="169"/>
              <w:ind w:left="720" w:hanging="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  <w:t>Помните:</w:t>
            </w:r>
            <w:r>
              <w:rPr>
                <w:rFonts w:cs="Helvetica" w:ascii="Helvetica" w:hAnsi="Helvetica"/>
                <w:color w:val="333333"/>
              </w:rPr>
              <w:t xml:space="preserve"> главное – снизить напряжение и тревожность ребенка и обеспечить подходящие условия для занятий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0815" cy="169418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Накануне экзамена </w:t>
            </w:r>
            <w:r>
              <w:rPr/>
              <w:t>обеспечьте ребенку полноценный отдых, он должен отдохнуть и как следует выспатьс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Не тревожьтесь</w:t>
            </w:r>
            <w:r>
              <w:rPr/>
              <w:t xml:space="preserve"> о количестве баллов, которые ребенок получит на экзамене, и не критикуйте ребенка после экзамена. Окажите поддержку в любом случае. Внушайте ребенку мысль, что количество баллов не является совершенным измерением его возможност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Не повышайте</w:t>
            </w:r>
            <w:r>
              <w:rPr/>
              <w:t xml:space="preserve">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ерите подходящую одежду для экзаме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строгая одежда в деловом стиле, но торжественная, удобная, без броских деталей. Ребенок не должен испытывать неприятные ощущения от одеж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rFonts w:ascii="Times New Roman" w:hAnsi="Times New Roman" w:cs="Times New Roman"/>
                <w:iCs/>
                <w:color w:val="333333"/>
                <w:sz w:val="32"/>
                <w:szCs w:val="32"/>
              </w:rPr>
            </w:pPr>
            <w:r>
              <w:rPr>
                <w:rFonts w:cs="Times New Roman"/>
                <w:iCs/>
                <w:color w:val="333333"/>
                <w:sz w:val="32"/>
                <w:szCs w:val="32"/>
              </w:rPr>
            </w:r>
          </w:p>
          <w:p>
            <w:pPr>
              <w:pStyle w:val="Style17"/>
              <w:shd w:fill="FBE4D5" w:val="clear"/>
              <w:spacing w:lineRule="atLeast" w:line="339" w:before="0" w:after="169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  <w:t xml:space="preserve">Все мы когда-то сдавали экзамены. 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  <w:t>Что такое экзамен в жизни человека?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bCs/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  <w:t>Это</w:t>
            </w:r>
            <w:r>
              <w:rPr>
                <w:rStyle w:val="Appleconvertedspace"/>
                <w:bCs/>
                <w:iCs/>
                <w:color w:val="333333"/>
                <w:sz w:val="32"/>
                <w:szCs w:val="32"/>
              </w:rPr>
              <w:t xml:space="preserve"> </w:t>
            </w:r>
            <w:r>
              <w:rPr>
                <w:iCs/>
                <w:color w:val="333333"/>
                <w:sz w:val="32"/>
                <w:szCs w:val="32"/>
              </w:rPr>
              <w:t>самый ответственный и сложный период</w:t>
            </w:r>
            <w:r>
              <w:rPr>
                <w:bCs/>
                <w:iCs/>
                <w:color w:val="333333"/>
                <w:sz w:val="32"/>
                <w:szCs w:val="32"/>
              </w:rPr>
              <w:t>.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Cs/>
                <w:iCs/>
                <w:color w:val="333333"/>
                <w:sz w:val="32"/>
                <w:szCs w:val="32"/>
              </w:rPr>
              <w:t xml:space="preserve"> </w:t>
            </w:r>
            <w:r>
              <w:rPr>
                <w:iCs/>
                <w:color w:val="333333"/>
                <w:sz w:val="32"/>
                <w:szCs w:val="32"/>
              </w:rPr>
              <w:t>Именно на экзамене подводится итог учебной деятельности каждого школьника.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/>
            </w:pPr>
            <w:r>
              <w:rPr>
                <w:rStyle w:val="Appleconvertedspace"/>
                <w:iCs/>
                <w:color w:val="333333"/>
                <w:sz w:val="32"/>
                <w:szCs w:val="32"/>
              </w:rPr>
              <w:t xml:space="preserve"> </w:t>
            </w:r>
            <w:r>
              <w:rPr>
                <w:iCs/>
                <w:color w:val="333333"/>
                <w:sz w:val="32"/>
                <w:szCs w:val="32"/>
              </w:rPr>
              <w:t xml:space="preserve">Чтобы успешно пройти испытания, детям необходимо хорошо подготовиться к ним. 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  <w:t xml:space="preserve">Важную роль в подготовке детей к экзамену играет поведение их родителей. 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sz w:val="20"/>
                <w:szCs w:val="20"/>
              </w:rPr>
            </w:pPr>
            <w:r>
              <w:rPr>
                <w:iCs/>
                <w:color w:val="333333"/>
                <w:sz w:val="32"/>
                <w:szCs w:val="32"/>
              </w:rPr>
              <w:t>Помощь взрослых очень важна, поскольку ребенку, кроме всего прочего, необходима еще и психологическая готов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информацию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Вы можете найти на официальном информационном портале ЕГЭ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ий центр психолого-педагогического сопровож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4F81BD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F81BD"/>
                <w:u w:val="single"/>
                <w:lang w:val="en-US"/>
              </w:rPr>
              <w:t>respsi</w:t>
            </w:r>
            <w:r>
              <w:rPr>
                <w:rFonts w:cs="Times New Roman" w:ascii="Times New Roman" w:hAnsi="Times New Roman"/>
                <w:b/>
                <w:color w:val="4F81BD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color w:val="4F81BD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4F81BD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4F81BD"/>
                <w:u w:val="single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8105</wp:posOffset>
                      </wp:positionV>
                      <wp:extent cx="2752725" cy="619125"/>
                      <wp:effectExtent l="6985" t="6985" r="1905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пользуйте возможности, данные природо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25pt;margin-top:6.15pt;width:216.7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уйте возможности, данные природой</w:t>
                            </w:r>
                          </w:p>
                        </w:txbxContent>
                      </v:textbox>
                      <v:fill o:detectmouseclick="t" color2="#c5e0b3"/>
                      <v:stroke color="#a8d08d" weight="12600" joinstyle="miter" endcap="flat"/>
                      <v:shadow on="t" obscured="f" color="#375623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hd w:fill="FFFFFF" w:val="clear"/>
              <w:spacing w:lineRule="atLeast" w:line="339" w:before="0" w:after="169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rFonts w:cs="Helvetica" w:ascii="Helvetica" w:hAnsi="Helvetica"/>
                <w:b/>
                <w:bCs/>
                <w:i/>
                <w:color w:val="333333"/>
                <w:u w:val="single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b/>
                <w:b/>
                <w:bCs/>
                <w:color w:val="333333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28295</wp:posOffset>
                      </wp:positionV>
                      <wp:extent cx="3009900" cy="3562350"/>
                      <wp:effectExtent l="6350" t="6350" r="1968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3562200"/>
                              </a:xfrm>
                              <a:custGeom>
                                <a:avLst/>
                                <a:gdLst>
                                  <a:gd name="textAreaLeft" fmla="*/ 83160 w 1706400"/>
                                  <a:gd name="textAreaRight" fmla="*/ 1623240 w 1706400"/>
                                  <a:gd name="textAreaTop" fmla="*/ 83160 h 2019600"/>
                                  <a:gd name="textAreaBottom" fmla="*/ 1936440 h 201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5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964"/>
                                    </a:lnTo>
                                    <a:arcTo wR="3600" hR="3600" stAng="10800000" swAng="-5400000"/>
                                    <a:lnTo>
                                      <a:pt x="18000" y="255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elvetica" w:hAnsi="Helvetica" w:eastAsia="Times New Roman" w:cs="Helvetica"/>
                                      <w:color w:val="333333"/>
                                      <w:lang w:val="ru-RU" w:bidi="ar-SA"/>
                                    </w:rPr>
                                    <w:t>Если Ваш ребенок «сова» —максимально используйте для подготовки к экзаменам вечернее время, если «жаворонок» —утренне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elvetica" w:hAnsi="Helvetica" w:eastAsia="Times New Roman" w:cs="Helvetica"/>
                                      <w:color w:val="333333"/>
                                      <w:lang w:val="ru-RU" w:bidi="ar-SA"/>
                                    </w:rPr>
                                    <w:t>Пики активности приходятся на 5,11,16,20,24 часов, каждый выбирает для себя оптимальное врем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elvetica" w:hAnsi="Helvetica" w:eastAsia="Times New Roman" w:cs="Helvetica"/>
                                      <w:color w:val="333333"/>
                                      <w:lang w:val="ru-RU" w:bidi="ar-SA"/>
                                    </w:rPr>
                                    <w:t>Избегайте переутомления: 40 минут работы, 10 минут отдыха. Соблюдайте световой, воздушный и температурный режи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elvetica" w:hAnsi="Helvetica" w:eastAsia="Times New Roman" w:cs="Helvetica"/>
                                      <w:color w:val="333333"/>
                                      <w:lang w:val="ru-RU" w:bidi="ar-SA"/>
                                    </w:rPr>
                                    <w:t>Обязателен достаточный со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elvetica" w:hAnsi="Helvetica" w:eastAsia="Times New Roman" w:cs="Helvetica"/>
                                      <w:color w:val="333333"/>
                                      <w:lang w:val="ru-RU" w:bidi="ar-SA"/>
                                    </w:rPr>
                                    <w:t>В перерывах можно что-нибудь пожевать —  это снимает напряжение — погулять, сделать физическую работ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25pt;margin-top:25.85pt;width:236.95pt;height:28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Times New Roman" w:cs="Helvetica"/>
                                <w:color w:val="333333"/>
                                <w:lang w:val="ru-RU" w:bidi="ar-SA"/>
                              </w:rPr>
                              <w:t>Если Ваш ребенок «сова» —максимально используйте для подготовки к экзаменам вечернее время, если «жаворонок» —утренн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Times New Roman" w:cs="Helvetica"/>
                                <w:color w:val="333333"/>
                                <w:lang w:val="ru-RU" w:bidi="ar-SA"/>
                              </w:rPr>
                              <w:t>Пики активности приходятся на 5,11,16,20,24 часов, каждый выбирает для себя оптимальное врем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Times New Roman" w:cs="Helvetica"/>
                                <w:color w:val="333333"/>
                                <w:lang w:val="ru-RU" w:bidi="ar-SA"/>
                              </w:rPr>
                              <w:t>Избегайте переутомления: 40 минут работы, 10 минут отдыха. Соблюдайте световой, воздушный и температурный реж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Times New Roman" w:cs="Helvetica"/>
                                <w:color w:val="333333"/>
                                <w:lang w:val="ru-RU" w:bidi="ar-SA"/>
                              </w:rPr>
                              <w:t>Обязателен достаточный со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Times New Roman" w:cs="Helvetica"/>
                                <w:color w:val="333333"/>
                                <w:lang w:val="ru-RU" w:bidi="ar-SA"/>
                              </w:rPr>
                              <w:t>В перерывах можно что-нибудь пожевать —  это снимает напряжение — погулять, сделать физическую работу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5410</wp:posOffset>
                      </wp:positionV>
                      <wp:extent cx="3009900" cy="2343150"/>
                      <wp:effectExtent l="31750" t="31750" r="32385" b="330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2343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iCs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Правополушарны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важно задействовать воображение, образное мышление – сравнивать, рисовать схемы, просматривать иллюстрации – так они лучше понимают и запоминаю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iCs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iCs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Левополушарны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bCs/>
                                      <w:rFonts w:eastAsia="Calibri" w:ascii="Helvetica" w:hAnsi="Helvetica" w:cs="Helvetica"/>
                                      <w:color w:val="333333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  <w:t>важно, чтобы все было рационально, они мыслят логически, просматривают сотни вариантов. Нужно учить их мыслить шире, не зацикливаться, учить отступать, если не получается – оставить задание и потом вернуться, развивать воображени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0.25pt;margin-top:8.3pt;width:236.95pt;height:18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авополушарным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ажно задействовать воображение, образное мышление – сравнивать, рисовать схемы, просматривать иллюстрации – так они лучше понимают и запоминаю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Левополушарным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bCs/>
                                <w:rFonts w:eastAsia="Calibri" w:ascii="Helvetica" w:hAnsi="Helvetica" w:cs="Helvetica"/>
                                <w:color w:val="333333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  <w:t>важно, чтобы все было рационально, они мыслят логически, просматривают сотни вариантов. Нужно учить их мыслить шире, не зацикливаться, учить отступать, если не получается – оставить задание и потом вернуться, развивать воображ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6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-14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, науки и 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Style16"/>
              <w:ind w:left="-14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государственная академ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иплом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У ДПО «ВГАПО»)</w:t>
            </w:r>
          </w:p>
          <w:p>
            <w:pPr>
              <w:pStyle w:val="Normal"/>
              <w:ind w:left="-14" w:firstLine="14"/>
              <w:jc w:val="center"/>
              <w:rPr>
                <w:i/>
                <w:i/>
              </w:rPr>
            </w:pPr>
            <w:r>
              <w:rPr>
                <w:i/>
              </w:rPr>
              <w:t>Научно-методический центр психолого-педагогического сопровожде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 xml:space="preserve">Подготовка 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>ЕГЭ</w:t>
            </w:r>
          </w:p>
          <w:p>
            <w:pPr>
              <w:pStyle w:val="Normal"/>
              <w:ind w:left="720" w:hanging="822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4340" cy="16751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8">
    <w:name w:val="Стиль Times New Roman 18 пт полужирный подчеркивание По центру..."/>
    <w:basedOn w:val="Normal"/>
    <w:qFormat/>
    <w:pPr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.edy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23:00Z</dcterms:created>
  <dc:creator>Admin</dc:creator>
  <dc:description/>
  <cp:keywords/>
  <dc:language>en-US</dc:language>
  <cp:lastModifiedBy>Direktor</cp:lastModifiedBy>
  <cp:lastPrinted>2014-06-09T15:39:00Z</cp:lastPrinted>
  <dcterms:modified xsi:type="dcterms:W3CDTF">2024-12-04T04:55:00Z</dcterms:modified>
  <cp:revision>3</cp:revision>
  <dc:subject/>
  <dc:title/>
</cp:coreProperties>
</file>